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A6 ZA PRIBELESKE (50 LISTA) SITAN KARO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3 PRESAVIJENA VISOKI KARO 1/2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KETA, 80X50 SAMOLEPLJIVA KANCELARIJ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5 TVRDI POVEZ LINIJ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300 LISTA KVADRATI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KA, TERMO 5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ZA PLATNE KARTICE (ROLNA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1.30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296 од 04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6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6-04T09:38:00Z</dcterms:modified>
  <cp:revision>3</cp:revision>
  <dc:subject/>
  <dc:title>JКП ГРАДСКО САОБРАЋАЈНО ПРЕДУЗЕЋЕ "БЕОГРАД"</dc:title>
</cp:coreProperties>
</file>